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55" w:after="12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Звіт про базове відстеження результативності регуляторного акта рішення міської ради «Про місцеві податки та збори на території Селидівської мі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1. Вид та назва регуляторн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Рішення міської ради «Про місцеві податки та збори на території Селидів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2. Назва виконавця заходів з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Фінансове управління Селид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3. Цілі прийняття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02020"/>
          <w:sz w:val="24"/>
          <w:szCs w:val="24"/>
          <w:lang w:val="uk-UA" w:eastAsia="ru-RU"/>
        </w:rPr>
        <w:t>-  приведення у відповідність згідно чинного законодав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визначення  переліку податків та зборів, що мають справлятися  на території міста Селид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 встановлення відносин, що виникають у сфері справляння місцевих податків та збо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встановлення розмірів  ставок місцевих податків та зборів в межах визначених Податковим  кодексом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збільшення  надходжень до міського бюджету за рахунок встановлених місцевих податків та збо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здійснення планування та прогнозування надходжень від місцевих податків та зборів при формуванні бюджету.</w:t>
      </w:r>
    </w:p>
    <w:p>
      <w:pPr>
        <w:pStyle w:val="Normal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4. Строк виконання заходів з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з 10.02.2020 року по 24.02.2020 року.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Тип відстеження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– баз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6. Методи одержання результатів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Для проведення базового відстеження використовувався статистичний метод. Відстеження результативності регуляторного акта проведено відповідно до фактичних надходжень до бюджету міста від суб’єктів господарювання, які сплачують місцеві податки і зб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 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7. Дані та припущення, на основі яких відстежувалась  результативність, а також способи одержання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обсяг надходжень місцевих податків та зборів до місцевого бюдж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рівень проінформованості суб’єктів господарювання – платників місцевих податків і збор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СТАТИСТИЧНІ ПОКАЗ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тис.грн.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969"/>
        <w:gridCol w:w="1843"/>
        <w:gridCol w:w="1701"/>
        <w:gridCol w:w="2126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Податки та збор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 xml:space="preserve">Фактичні надходження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2018 рі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 xml:space="preserve">Очікувані надходження 2019 рік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 xml:space="preserve">Очікувані надходження 2020 рік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Збільшення (+) або зменшення (-) до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32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4"/>
                <w:szCs w:val="24"/>
                <w:lang w:val="uk-UA" w:eastAsia="ru-RU"/>
              </w:rPr>
              <w:t>Місцеві податки і збори, в т.ч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val="uk-UA" w:eastAsia="ru-RU"/>
              </w:rPr>
              <w:t>20795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val="uk-UA" w:eastAsia="ru-RU"/>
              </w:rPr>
              <w:t>31153,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val="uk-UA" w:eastAsia="ru-RU"/>
              </w:rPr>
              <w:t>34367,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4"/>
                <w:szCs w:val="24"/>
                <w:lang w:val="uk-UA" w:eastAsia="ru-RU"/>
              </w:rPr>
              <w:t>+3213,9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Податок на нерухоме майно, відмінне від земельної ділянк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731,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070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114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+43,6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Плата за землю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7972,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6345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8459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+2113,7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Транспортний податок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01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62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61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-1,9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Єдиний податок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1990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3675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14733,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val="uk-UA" w:eastAsia="ru-RU"/>
              </w:rPr>
              <w:t>+105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8. Оцінка результатів реалізації регуляторного акта.</w:t>
      </w:r>
    </w:p>
    <w:p>
      <w:pPr>
        <w:pStyle w:val="Style14"/>
        <w:shd w:fill="FFFFFF" w:val="clear"/>
        <w:spacing w:before="1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Прийняття даного регуляторного акта дає можливість привести регулювання у відповідність з Податковим кодексом України; забезпечити збалансованість інтересів суб’єктів господарювання, населення та органу місцевого самоврядування; збільшити дохідну частину бюджету міської ради від надходжень місцевих податків і зборів, сприяти її соціально-економічному розвитку . 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515756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Оцінка результатів реалізації регуляторного акту та ступінь досягнення мети будуть визначені при повторному відстеженні. Повторне відстеження регуляторного акту буде проведено через рік з дня набрання ним чинності. За результатами повторного відстеження буде визначена ефективність та доцільність регуляторног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Начальник фінансового                                                                                   Т.Б.Рог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2:00Z</dcterms:created>
  <dc:creator>Comp</dc:creator>
  <dc:description/>
  <cp:keywords/>
  <dc:language>en-US</dc:language>
  <cp:lastModifiedBy>Comp</cp:lastModifiedBy>
  <cp:lastPrinted>2019-06-03T15:31:00Z</cp:lastPrinted>
  <dcterms:modified xsi:type="dcterms:W3CDTF">2020-02-11T08:35:00Z</dcterms:modified>
  <cp:revision>3</cp:revision>
  <dc:subject/>
  <dc:title/>
</cp:coreProperties>
</file>